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История» среднего обще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чая программа по истории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(2020 г.), а также с учетом федеральной рабочей программы воспит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го предмета «История» разработана в соответствии с учебным планом школы для основного общего образования в качестве обязательного предмета и входит в предметную область «Общественно-научные предметы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zh-CN"/>
        </w:rPr>
        <w:t>Рабочая программа по предмету «История» составлена из расчета часов, указанных в учебном плане школы:</w:t>
      </w:r>
    </w:p>
    <w:p>
      <w:pPr>
        <w:pStyle w:val="Normal"/>
        <w:suppressAutoHyphens w:val="true"/>
        <w:spacing w:lineRule="exact" w:line="1" w:before="0" w:after="5"/>
        <w:rPr>
          <w:rFonts w:ascii="Times New Roman" w:hAnsi="Times New Roman" w:cs="Times New Roman"/>
          <w:iCs/>
          <w:sz w:val="2"/>
          <w:szCs w:val="2"/>
          <w:lang w:eastAsia="zh-CN"/>
        </w:rPr>
      </w:pPr>
      <w:r>
        <w:rPr>
          <w:rFonts w:cs="Times New Roman" w:ascii="Times New Roman" w:hAnsi="Times New Roman"/>
          <w:iCs/>
          <w:sz w:val="2"/>
          <w:szCs w:val="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2"/>
        <w:gridCol w:w="3250"/>
      </w:tblGrid>
      <w:tr>
        <w:trPr>
          <w:trHeight w:val="293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Количество часов в нед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zh-CN"/>
              </w:rPr>
              <w:t>Общее количество часов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</w:tr>
      <w:tr>
        <w:trPr>
          <w:trHeight w:val="288" w:hRule="exac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 клас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держит пояснительную записку; связь с рабочей программой воспитания школы; планируемые результаты освоения учебного предмета; содержание учебного предмета; тематическое планирование с указанием количества часов, отводимых на освоение каждого раздела и темы, и информации о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 (цифровых) образовательных ресурсах, которые можно использовать при изучении разделов и т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чтение установочной лекции, проведение традиционных комбинированных уроков, обобщающих уроков, практических занятий, как-то: работа с дополнительным материалом, анализ документов, поиск ответов на вопросы учителя в разных источниках, работа по карточкам, составление схем, заполнение таблиц, написание и защита творческих работ. Учебный процесс предусматривает теоретическую и практическую ч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23:00Z</dcterms:created>
  <dc:creator>admin</dc:creator>
  <dc:description/>
  <cp:keywords/>
  <dc:language>en-US</dc:language>
  <cp:lastModifiedBy>User</cp:lastModifiedBy>
  <dcterms:modified xsi:type="dcterms:W3CDTF">2023-09-26T14:40:00Z</dcterms:modified>
  <cp:revision>5</cp:revision>
  <dc:subject/>
  <dc:title/>
</cp:coreProperties>
</file>